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  <w:u w:val="single"/>
        </w:rPr>
        <w:t>ΠΡΟΣΚΛ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υμπληρώνονται 25 χρόνια από την πρώτη τελετή αποφοίτησης των </w:t>
      </w:r>
      <w:r>
        <w:rPr>
          <w:b/>
          <w:sz w:val="28"/>
          <w:szCs w:val="28"/>
        </w:rPr>
        <w:t>Παιδαγωγικών Τμημάτων Δημοτικής Εκπαίδευσης και Νηπιαγωγών</w:t>
      </w:r>
      <w:r>
        <w:rPr>
          <w:sz w:val="28"/>
          <w:szCs w:val="28"/>
        </w:rPr>
        <w:t xml:space="preserve">, πλέον </w:t>
      </w:r>
      <w:r>
        <w:rPr>
          <w:b/>
          <w:sz w:val="28"/>
          <w:szCs w:val="28"/>
        </w:rPr>
        <w:t>Προσχολικής Εκπαίδευσης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Πανεπιστημίου Θεσσαλία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απόφοιτοι των ετών 1992 και 1993 να προσέλθουν, συν γυναιξί και τέκνοις, σε συνάντηση το Σάββατο 1 Ιουλίου 2017 και ώρα 18.30 στο Θόλο του Παραλιακού Κτηρίου , μαζί με τους φίλους γεωπόνους και χωροτάκτες , εκείνης της εποχής με αφορμή αυτό το κομβικό σημείο στη ζωή μας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Για την καλύτερη οργάνωση και προγραμματισμό, παρακαλούνται οι ενδιαφερόμενοι και όσοι φίλοι επιθυμούν να συμμετέχουν να επικοινωνήσουν με τον κ. Πασχάλη Δήμου στο 6946573359 ή με mail στο padimavi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0:00Z</dcterms:created>
  <dc:creator>30o Δημοτικό Σχολείο Βόλου</dc:creator>
  <dc:description/>
  <cp:keywords/>
  <dc:language>en-US</dc:language>
  <cp:lastModifiedBy>Παχάλης</cp:lastModifiedBy>
  <dcterms:modified xsi:type="dcterms:W3CDTF">2017-06-08T04:40:00Z</dcterms:modified>
  <cp:revision>2</cp:revision>
  <dc:subject/>
  <dc:title/>
</cp:coreProperties>
</file>